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NCORSO PUBBLICO A N. 2 POSTI DI C.P.S. TECNICO SANITARIO RADIOLOGIA MED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isto l’esito della prova scritta, la Commissione stabilisce, ai sensi dell’art. 14 del D.P.R. n. 220/01, </w:t>
      </w:r>
      <w:r>
        <w:rPr>
          <w:b/>
        </w:rPr>
        <w:t>di ammettere</w:t>
      </w:r>
      <w:r>
        <w:rPr/>
        <w:t xml:space="preserve"> i seguenti candidati alla prova pratica avendo i medesimi raggiunto una valutazione di almeno 21/30 nella prova scritta medesima:</w:t>
      </w:r>
    </w:p>
    <w:p>
      <w:pPr>
        <w:pStyle w:val="TextBody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1134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HIA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CA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OB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 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Z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A BERN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ONCORSO PUBBLICO A N. 2 POSTI DI C.P.S. TECNICO SANITARIO RADIOLOGIA MED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Visto l’esito della prova scritta, la Commissione stabilisce </w:t>
      </w:r>
      <w:r>
        <w:rPr>
          <w:b/>
        </w:rPr>
        <w:t>di non ammettere</w:t>
      </w:r>
      <w:r>
        <w:rPr/>
        <w:t xml:space="preserve"> i seguenti i candidati alla prova pratica non avendo i medesimi raggiunto una valutazione di almeno 21/30 nella prova scritta medesima:</w:t>
      </w:r>
    </w:p>
    <w:p>
      <w:pPr>
        <w:pStyle w:val="TextBody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68"/>
        <w:gridCol w:w="1134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ONE-GI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O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ICCH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G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M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B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ER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Z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MI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SO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QU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CEN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ENED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RO-MER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GI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GN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EL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T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CH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AGA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EM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G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A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O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IA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OL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N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GIO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D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R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HE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ZI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Z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/3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2"/>
        <w:rPr>
          <w:color w:val="000000"/>
        </w:rPr>
      </w:pPr>
      <w:r>
        <w:rPr>
          <w:color w:val="000000"/>
        </w:rPr>
        <w:t>Ai sensi dell’art. 7, comma 3, del D.P.R. 220/01, ai succitati  candidati viene data comunicazione del voto riportato nella prova scritta, mediante affissione di apposito avviso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</w:rPr>
        <w:t xml:space="preserve">La Commissione esaminatrice stabilisce che la prova PRATICA del presente concorso , come già previsto con avviso di convocazione pubblicato sulla Gazzetta Ufficiale n 18  del 05/03/2013 , si svolgerà nel </w:t>
      </w:r>
      <w:r>
        <w:rPr>
          <w:b/>
          <w:bCs/>
          <w:highlight w:val="yellow"/>
        </w:rPr>
        <w:t>giorno 8 APRILE 2013 –presso la sede dell’A.S.L. CN 2 Via Vida, 10 ALBA, con inizio alle ore 9,00</w:t>
      </w:r>
      <w:r>
        <w:rPr>
          <w:b/>
          <w:bCs/>
        </w:rPr>
        <w:t xml:space="preserve"> e che la prova orale , per chi avrà superato la prova pratica si svolgerà dalle ore 9,00 del 11 APRILE 2013 </w:t>
      </w:r>
    </w:p>
    <w:p>
      <w:pPr>
        <w:pStyle w:val="Corpodeltesto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560" w:leader="none"/>
      </w:tabs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5:00Z</dcterms:created>
  <dc:creator>Administrator</dc:creator>
  <dc:description/>
  <cp:keywords/>
  <dc:language>en-US</dc:language>
  <cp:lastModifiedBy>Administrator</cp:lastModifiedBy>
  <cp:lastPrinted>2013-03-29T12:26:00Z</cp:lastPrinted>
  <dcterms:modified xsi:type="dcterms:W3CDTF">2013-03-29T11:29:00Z</dcterms:modified>
  <cp:revision>6</cp:revision>
  <dc:subject/>
  <dc:title>Visto l’esito della prova scritta, la Commissione stabilisce, ai sensi dell’art</dc:title>
</cp:coreProperties>
</file>